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.06. 2021 г.                         № 4/65 - 221</w:t>
      </w:r>
      <w:r>
        <w:rPr>
          <w:b/>
          <w:bCs/>
          <w:sz w:val="28"/>
          <w:szCs w:val="28"/>
        </w:rPr>
        <w:t xml:space="preserve">                                   с.Те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Терсинского муниципального образования, Совет Терс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об администрации Терсинского муниципального образования Вольского муниципального района Саратовской области, утвержденное решением Совета Терсинского муниципального образования № 1/8-18 от 10.03.2006 г. (с изменениями от 15.05.2006 г. №1/11-24,  №1/35-72 от 24.06.2008 г., №2/49-110 от 08.04.2009 г., №3/59-187 от 27.07.2015 г.), изложив его в новой редакции согласно Приложению к настоящему решению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2. И.о. главы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рсин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е документы администрации Терси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решения возложить на и.о. главы Терси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.о. главы Терсин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Д. Лавриненко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07.06. 2021 г. № 4/65 - 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Терсин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Терсинского муниципального  образования Вольского муниципального района Саратовской области, основы взаимодействия администрации Терсинского муниципального  образования Вольского муниципального района Саратовской области с Советом Терсин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Терсин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Терсин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Терсинского муниципального образования, решениями Совета Терсинского муниципального образования, постановлениями и распоряжениями администрации Терсин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Терсинского муниципального образования на принципах единоначалия. Глава Терсин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Терсинского поселения, и наделяется Уставом Терсин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Терсинского муниципального образования самостоятельно и утверждается Советом Терсинского муниципального образования по представлению Главы Терси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Терсин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Терсин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Терс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32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Терса</w:t>
      </w:r>
      <w:r>
        <w:rPr>
          <w:w w:val="100"/>
          <w:szCs w:val="24"/>
        </w:rPr>
        <w:t>, ул.</w:t>
      </w:r>
      <w:r>
        <w:rPr>
          <w:w w:val="100"/>
          <w:szCs w:val="24"/>
          <w:lang w:val="ru-RU"/>
        </w:rPr>
        <w:t>Совет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д. 1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32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Терса</w:t>
      </w:r>
      <w:r>
        <w:rPr>
          <w:w w:val="100"/>
          <w:szCs w:val="24"/>
        </w:rPr>
        <w:t>, ул.</w:t>
      </w:r>
      <w:r>
        <w:rPr>
          <w:w w:val="100"/>
          <w:szCs w:val="24"/>
          <w:lang w:val="ru-RU"/>
        </w:rPr>
        <w:t xml:space="preserve"> Советская</w:t>
      </w:r>
      <w:r>
        <w:rPr>
          <w:w w:val="100"/>
          <w:szCs w:val="24"/>
        </w:rPr>
        <w:t>,</w:t>
      </w:r>
      <w:r>
        <w:rPr>
          <w:w w:val="100"/>
          <w:szCs w:val="24"/>
          <w:lang w:val="ru-RU"/>
        </w:rPr>
        <w:t xml:space="preserve"> д. 1</w:t>
      </w:r>
      <w:r>
        <w:rPr>
          <w:w w:val="100"/>
          <w:szCs w:val="24"/>
        </w:rPr>
        <w:t xml:space="preserve"> 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Терсин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Терсин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Терси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Терсинского муниципального образования эффективной защиты законных прав, свобод и интересов жителей Терсинского муниципального образования и иных граждан Российской Федерации и зарубежных стран, находящихся на территории Терси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Терси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bookmarkStart w:id="1" w:name="sub_31"/>
      <w:bookmarkEnd w:id="1"/>
      <w:r>
        <w:rPr>
          <w:color w:val="000000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Терсинского муниципального образования, осуществление контроля за соблюдением Правил благоустройства территории Терси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Терси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Терсин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ерсин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Терсинского поселения, программ комплексного развития транспортной инфраструктуры Терсинского поселения, программ комплексного развития социальной инфраструктуры Терсин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Терсин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Терсин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Терсин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color w:val="FF0000"/>
          <w:w w:val="1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Терсин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Терсинского муниципального образования, постановлениями и распоряжениями администрации Терсин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Терсин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Терсин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Терси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Терсинского муниципального образования, который избирается депутатами Совета Терсинского муниципального образования из своего состава на срок, определенный Уставом Терси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Терсин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Терсин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Терсин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Терс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Терсин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Терсин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Терсин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Терсин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Терсин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Терсин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Терсин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Терсин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Терсин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Терсин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Терсин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Терсин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Терсинского муниципального образования проекты правовых актов муниципального образования, подготовка которых входит в компетенцию администрации Терси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Терсин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Терси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Терсинского муниципального образования планы и программы социально – экономического развития </w:t>
      </w:r>
      <w:r>
        <w:rPr/>
        <w:t xml:space="preserve">Терсин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Терси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Терсинского муниципального образования строятся в соответствии с принципом разграничения полномочий, действующим законодательством и Уставом Терс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Терсин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Терсин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Терсинского муниципального образования, предусмотренные действующим законодательством, Уставом Терсин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Терс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Терсин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Терсин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Терсинского муниципального образования работник администрации обязан предоставить на заседания Совета Терсин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Терсин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Терсин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Терсин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Терси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.о. главы Терсин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Н.Д. Лавринен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2:00Z</dcterms:created>
  <dc:creator>Наталья Валентиновна</dc:creator>
  <dc:description/>
  <cp:keywords/>
  <dc:language>en-US</dc:language>
  <cp:lastModifiedBy>Анна</cp:lastModifiedBy>
  <cp:lastPrinted>2010-12-03T11:14:00Z</cp:lastPrinted>
  <dcterms:modified xsi:type="dcterms:W3CDTF">2021-06-11T10:53:00Z</dcterms:modified>
  <cp:revision>11</cp:revision>
  <dc:subject/>
  <dc:title/>
</cp:coreProperties>
</file>